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9.09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6/ОАЭ-ДГТ/22 на право заключения договора выполнения работ по ремонту помещений в административно-производственных зданиях АО Дальгипротранс по ул. Шеронова,56, 56а (далее – открытый аукцион №16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6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491 713 (четыре миллиона четыреста девяносто одна тысяча семьсот тринадцать) руб. 00 коп. без НДС (5 390 055,60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: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- с момента подписания Договора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кончание Работ – не позднее 25.11.2022. 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,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1"/>
        <w:ind w:firstLine="709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6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6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16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16/ОАЭ-ДГТ/22 допущен один Претендент, признать открытый аукцион №16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16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9-20T04:22:00Z</dcterms:modified>
  <cp:revision>102</cp:revision>
  <dc:subject/>
  <dc:title/>
</cp:coreProperties>
</file>